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My Christmas Tree 2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Home Alon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Jack Feldman</w:t>
        <w:tab/>
        <w:t>Music by Alan Menk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waltz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time means laugh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bogans in the snow 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oling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faces a gl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ocking on the mant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wreath on the do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Merriest Christma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Need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ust one thing m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t up like a star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see 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loved ones be fa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 I'm cert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ver I roam 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low from your branch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light my way ho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naments collec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every Christmas nigh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mories reflec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tinsel and light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atefully we ga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ever bef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rejoice in the sea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ing out once mo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t up like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see 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loved ones be fa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 I'm cert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ver I roam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low from your branch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light my way ho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Ending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hristma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hristma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going ho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3:24Z</dcterms:created>
  <dc:creator>Guy Dearden</dc:creator>
  <dc:description/>
  <dc:language>en-US</dc:language>
  <cp:lastModifiedBy/>
  <cp:revision>0</cp:revision>
  <dc:subject/>
  <dc:title/>
</cp:coreProperties>
</file>